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5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П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ставлении 1-го Вице-президента АПМО Толчеева М.Н. в отношении адвоката С.П.В. и прилагаемом к нему обращении С.Т.П. сообщается, что С.Т.П. 24.06.2022 г. обратилась в адвокатский кабинет адвоката С.П.В. за юридической помощью. Адвокат сказал, что соглашение надо заключить с сотрудником кабинета Б.А.П. и убедил С., что все сотрудники и он лично будут заниматься её делом. С. передала документы и заплатила 100 000 рублей. Первый вариант искового заявления она получила только через месяц. В иске содержались сведения, не соответствующие действительности и позорящие семью С. 31.07.2022 г. С. сообщила адвокату о желании расторгнуть соглашение. На следующий день, 01.08.2022 г., она получила сообщение от Б.А.П. о том, что исковое заявление направлено в суд. С. сообщила о расторжении договора. 02.08.2022 в суде написала заявление об отказе от иска и отозвала доверенность. Б.А.П. отказался возвращать деньги и документы. Адвокат больше С. не звонил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о возврате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С.Т.П. и Б.А.П. (Бочаров сообщает, что подал документы, С. сообщает о расторжении соглаше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С.Т.П. и адвоката (заявитель сообщает о расторжении соглашения с Б.А.П. и направляет соответствующее уведомление).</w:t>
      </w:r>
    </w:p>
    <w:p>
      <w:pPr>
        <w:pStyle w:val="Normal"/>
        <w:jc w:val="both"/>
        <w:rPr/>
      </w:pPr>
      <w:r>
        <w:rPr>
          <w:szCs w:val="24"/>
        </w:rPr>
        <w:tab/>
        <w:t>Адвокату направлялся запрос о предоставлении письменных объяснений и документов, опровергающих доводы представления, ответ на который не получ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сообщению руководителя Отдела дисциплинарных производств АПМО Геворкян Э.А. связаться с адвокатом невозможно, данные, имеющиеся в Отделе кадрового обеспечения, не являются актуальными, адвокат утратил связь с АПМО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представленной переписки, 04.08.2022 г. заявитель направила адвокату сообщение о расторжении соглашения с Б.А.П., которого она позиционировала в качестве сотрудника адвокатского кабинета, и просила вернуть ей выплаченное вознаграждение в размере 100 000 рублей. Адвокат на данное сообщение никак не отреагировал. Поэтому Комиссия считает установленным наличие правоотношений между адвокатом и третьим лицом – Б.А.П. Заявитель обращалась именно к адвокату, но соглашение заключалось с третьим лицом, не имеющим статуса адвока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/>
        </w:rPr>
        <w:t xml:space="preserve">Учитывая фидуциарный, то есть основанный на доверии, характер взаимоотношений адвоката и лица, обращающегося за получением его помощи, общеправовой принцип добросовестности, будучи закреплен в пп.1 п. 1 ст.7 Закона «Об адвокатской деятельности и адвокатуре в Российской Федерации», имеет особое, системообразующее значение в деятельности адвоката. Согласно ст. 5 КПЭА, </w:t>
      </w:r>
      <w:r>
        <w:rPr/>
        <w:t xml:space="preserve">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 Адвокат должен избегать действий (бездействия), направленных к подрыву доверия к нему или к адвокатуре. Злоупотребление доверием несовместимо со званием адвокат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Ранее Комиссией неоднократно высказывалась позиция, согласно которой, действия адвоката, дающие доверителю основания разумно полагаться на то, что адвокатом будет оказана необходимая правовая помощь,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.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В силу запрета недобросовестных действий, подрывающих доверие к адвокату и или адвокатуре в целом, такое поведение создает устойчивую правовую связь, налагающую на адвоката определенные обязательства этического характера, даже, если это не привело к возникновению полноценных отношений гражданско-правового обязательства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явитель обратилась в адвокатский кабинет, где, в соответствии с ФЗ «Об адвокатской деятельности и адвокатуре в РФ», адвокат осуществляет юридическую практику единолично. Законодательный запрет на привлечение наемных работников, помогающих адвокату в осуществлении профессиональной деятельности и за действия которых адвокат несет предусмотренную законом и КПЭА ответственность отсутствует. Юрист, осуществляющий деятельность в помещении, арендуемом адвокатским кабинетом, не имеет юридических оснований для оказания услуг в данном помещении. Однако, адвокат указал на него как на «сотрудника адвокатского кабинета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таких обстоятельствах Комиссия приходит к выводу, что заявитель вправе была ожидать, что правовая помощь будет оказана лицом, обладающим статусом адвоката или под его контролем. Адвокатом не только не предприняты действия, позволяющие четко и однозначно отграничить его деятельность от услуг третьих лиц, но и напротив, совершены указанные выше действия, направленные на введение в заблуждение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фактически адвокатом была создана схема, позволяющая вводить в заблуждение лиц, обратившихся за оказанием юридической помощи относительно того, что таковая оказывается адвокатом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4,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С.П.В. нарушения п. 1 ст. 4, п. 2 ст. 5 КПЭА, выразившегося в том, что адвокат ввёл в заблуждение лицо, обратившееся к нему за оказанием юридической помощи относительно того, что юридическая помощь будет оказываться именно им, хотя соглашение было заключено с третьим лицом, не имеющим статуса адвоката, у которого отсутствовали правовые основания для оказания юридической помощи в адвокатском кабине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3:00Z</dcterms:created>
  <dc:creator>Александр Никифоров</dc:creator>
  <dc:description/>
  <cp:keywords/>
  <dc:language>en-US</dc:language>
  <cp:lastModifiedBy>Елизавета И. Буняшина</cp:lastModifiedBy>
  <cp:lastPrinted>2023-07-06T14:53:00Z</cp:lastPrinted>
  <dcterms:modified xsi:type="dcterms:W3CDTF">2023-07-13T09:20:00Z</dcterms:modified>
  <cp:revision>3</cp:revision>
  <dc:subject/>
  <dc:title>ЗАКЛЮЧЕНИЕ  КВАЛИФИКАЦИОННОЙ КОМИССИИ</dc:title>
</cp:coreProperties>
</file>